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"/>
        <w:ind w:right="106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2"/>
        <w:ind w:left="10" w:right="1066" w:hanging="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2"/>
        <w:ind w:left="10" w:right="-149" w:hanging="1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О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ДИРЕКТОРА НА НИНКН</w:t>
      </w:r>
    </w:p>
    <w:p>
      <w:pPr>
        <w:pStyle w:val="Default"/>
        <w:spacing w:before="0" w:after="2"/>
        <w:ind w:left="10" w:right="-149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spacing w:before="0" w:after="2"/>
        <w:ind w:right="-149" w:hanging="1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2"/>
        <w:ind w:right="-149" w:hanging="1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 А Я В Л Е Н И Е </w:t>
      </w:r>
    </w:p>
    <w:p>
      <w:pPr>
        <w:pStyle w:val="Default"/>
        <w:spacing w:before="0" w:after="2"/>
        <w:ind w:right="-149" w:hanging="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 ДОСТЪП ДО ОБЩЕСТВЕНА ИНФОРМАЦИЯ </w:t>
      </w:r>
    </w:p>
    <w:p>
      <w:pPr>
        <w:pStyle w:val="Default"/>
        <w:spacing w:before="0" w:after="2"/>
        <w:ind w:left="5" w:right="-149" w:hanging="1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Default"/>
        <w:spacing w:before="0" w:after="2"/>
        <w:ind w:left="5" w:right="-149" w:hanging="1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Default"/>
        <w:spacing w:before="0" w:after="2"/>
        <w:ind w:left="5" w:right="-149" w:hanging="1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о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107"/>
        <w:ind w:left="10" w:right="-149" w:hanging="1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(имената на физическото лице, съотв. наименованието и седалището на юридическото лице и имената на неговия представител) </w:t>
      </w:r>
    </w:p>
    <w:p>
      <w:pPr>
        <w:pStyle w:val="Default"/>
        <w:spacing w:before="0" w:after="2"/>
        <w:ind w:left="5" w:right="-149" w:hanging="1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2"/>
        <w:ind w:left="5" w:right="-14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за кореспонденция: </w:t>
      </w:r>
    </w:p>
    <w:p>
      <w:pPr>
        <w:pStyle w:val="Default"/>
        <w:spacing w:before="0" w:after="2"/>
        <w:ind w:left="5" w:right="-149" w:hanging="1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2"/>
        <w:ind w:left="5" w:right="-149" w:hanging="1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2"/>
        <w:ind w:left="5" w:right="-149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2"/>
        <w:ind w:left="5" w:right="-149" w:hanging="10"/>
        <w:rPr/>
      </w:pPr>
      <w:r>
        <w:rPr>
          <w:rFonts w:cs="Times New Roman" w:ascii="Times New Roman" w:hAnsi="Times New Roman"/>
          <w:color w:val="000000"/>
        </w:rPr>
        <w:t>телефон за връзка: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</w:t>
      </w:r>
      <w:r>
        <w:rPr>
          <w:rFonts w:cs="Times New Roman" w:ascii="Times New Roman" w:hAnsi="Times New Roman"/>
          <w:color w:val="000000"/>
        </w:rPr>
        <w:t>., ел. поща: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13"/>
        <w:ind w:right="-149" w:hanging="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13"/>
        <w:ind w:right="-149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АЖАЕМИ ГОСПОДИН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/ГОСПОЖ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ДИРЕКТОР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</w:p>
    <w:p>
      <w:pPr>
        <w:pStyle w:val="Default"/>
        <w:spacing w:before="0" w:after="2"/>
        <w:ind w:left="-5" w:right="-149" w:firstLine="5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ание Закона за достъп до обществена информация, моля да ми бъде предоставена следната информация: </w:t>
      </w:r>
    </w:p>
    <w:p>
      <w:pPr>
        <w:pStyle w:val="Default"/>
        <w:spacing w:before="0" w:after="2"/>
        <w:ind w:left="5" w:right="-149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2"/>
        <w:ind w:left="5" w:right="-149" w:hanging="1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13"/>
        <w:ind w:left="10" w:right="-149" w:hanging="1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(описание на исканата информация) </w:t>
      </w:r>
    </w:p>
    <w:p>
      <w:pPr>
        <w:pStyle w:val="Default"/>
        <w:spacing w:before="0" w:after="2"/>
        <w:ind w:left="5" w:right="-149" w:hanging="1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2"/>
        <w:ind w:left="5" w:right="-149" w:hanging="1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Default"/>
        <w:spacing w:before="0" w:after="2"/>
        <w:ind w:left="5" w:right="-149" w:hanging="1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2"/>
        <w:ind w:left="5" w:right="-149" w:hanging="1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2"/>
        <w:ind w:left="5" w:right="-149" w:hanging="1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2"/>
        <w:ind w:left="5" w:right="-149" w:hanging="1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lang w:val="bg-BG"/>
        </w:rPr>
        <w:t>.........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2"/>
        <w:ind w:left="5" w:right="-149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2"/>
        <w:ind w:left="552" w:right="-149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я да получа исканата информация в следната форма: </w:t>
      </w:r>
    </w:p>
    <w:p>
      <w:pPr>
        <w:pStyle w:val="Default"/>
        <w:spacing w:before="0" w:after="2"/>
        <w:ind w:left="552" w:right="-149" w:hanging="1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(отбелязва се предпочитаната форма) </w:t>
      </w:r>
    </w:p>
    <w:p>
      <w:pPr>
        <w:pStyle w:val="Default"/>
        <w:numPr>
          <w:ilvl w:val="0"/>
          <w:numId w:val="1"/>
        </w:numPr>
        <w:spacing w:before="0" w:after="2"/>
        <w:ind w:left="720" w:right="-149" w:hanging="360"/>
        <w:jc w:val="both"/>
        <w:rPr/>
      </w:pPr>
      <w:r>
        <w:rPr>
          <w:rFonts w:cs="Times New Roman" w:ascii="Times New Roman" w:hAnsi="Times New Roman"/>
          <w:color w:val="000000"/>
        </w:rPr>
        <w:t>преглед на информацията – оригинал или копие или чрез публичен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щодостъпен регистър; </w:t>
      </w:r>
    </w:p>
    <w:p>
      <w:pPr>
        <w:pStyle w:val="Default"/>
        <w:numPr>
          <w:ilvl w:val="0"/>
          <w:numId w:val="1"/>
        </w:numPr>
        <w:spacing w:before="0" w:after="2"/>
        <w:ind w:left="720" w:right="-14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на справка; </w:t>
      </w:r>
    </w:p>
    <w:p>
      <w:pPr>
        <w:pStyle w:val="Default"/>
        <w:numPr>
          <w:ilvl w:val="0"/>
          <w:numId w:val="1"/>
        </w:numPr>
        <w:spacing w:before="0" w:after="2"/>
        <w:ind w:left="720" w:right="-14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е на материален носител (хартиен, технически, магнитен, електронен носител);</w:t>
      </w:r>
    </w:p>
    <w:p>
      <w:pPr>
        <w:pStyle w:val="Default"/>
        <w:numPr>
          <w:ilvl w:val="0"/>
          <w:numId w:val="1"/>
        </w:numPr>
        <w:spacing w:before="0" w:after="2"/>
        <w:ind w:left="720" w:right="-14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е, предоставено по електронен път или интернет адрес, където се съхраняват или са публикувани данните</w:t>
      </w:r>
      <w:r>
        <w:rPr>
          <w:rFonts w:cs="Times New Roman" w:ascii="Times New Roman" w:hAnsi="Times New Roman"/>
          <w:color w:val="000000"/>
          <w:lang w:val="bg-BG"/>
        </w:rPr>
        <w:t>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"/>
        <w:ind w:left="720" w:right="-14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бинация от форми - .............................................................. </w:t>
      </w:r>
    </w:p>
    <w:p>
      <w:pPr>
        <w:pStyle w:val="Default"/>
        <w:spacing w:before="0" w:after="13"/>
        <w:ind w:right="-14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12" w:hanging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Дата.........................................</w:t>
        <w:tab/>
        <w:tab/>
        <w:tab/>
        <w:tab/>
        <w:t>Подпис...............................</w:t>
      </w:r>
    </w:p>
    <w:p>
      <w:pPr>
        <w:pStyle w:val="Normal"/>
        <w:autoSpaceDE w:val="false"/>
        <w:spacing w:before="0" w:after="120"/>
        <w:ind w:right="-12" w:hanging="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sectPr>
      <w:type w:val="nextPage"/>
      <w:pgSz w:w="12240" w:h="15840"/>
      <w:pgMar w:left="1800" w:right="1800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бикновен текст Знак"/>
    <w:qFormat/>
    <w:rPr>
      <w:rFonts w:ascii="Courier New" w:hAnsi="Courier New" w:cs="Courier New"/>
      <w:lang w:val="en-GB"/>
    </w:rPr>
  </w:style>
  <w:style w:type="character" w:styleId="Mark">
    <w:name w:val="mark"/>
    <w:qFormat/>
    <w:rPr/>
  </w:style>
  <w:style w:type="character" w:styleId="Tdhead1">
    <w:name w:val="tdhead1"/>
    <w:qFormat/>
    <w:rPr/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character" w:styleId="Style17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03:00Z</dcterms:created>
  <dc:creator>z.hristova</dc:creator>
  <dc:description/>
  <cp:keywords/>
  <dc:language>en-US</dc:language>
  <cp:lastModifiedBy>Kalina</cp:lastModifiedBy>
  <cp:lastPrinted>2022-03-28T14:21:00Z</cp:lastPrinted>
  <dcterms:modified xsi:type="dcterms:W3CDTF">2022-04-05T07:57:00Z</dcterms:modified>
  <cp:revision>186</cp:revision>
  <dc:subject/>
  <dc:title>_____________ МИНИСТЕРСТВО НА КУЛТУРАТА____________________</dc:title>
</cp:coreProperties>
</file>